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  <w:r>
        <w:rPr>
          <w:b/>
          <w:bCs/>
          <w:sz w:val="28"/>
          <w:lang w:val="uk-UA"/>
        </w:rPr>
        <w:t xml:space="preserve">«Про внесення змін до рішення 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lang w:val="uk-UA"/>
        </w:rPr>
        <w:t xml:space="preserve">45 сесії Мелітопольської міської ради VII скликання від 07.12.2018 № 4/4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9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ті 78 Бюджетного кодексу України до міського бюджету  м. Мелітополя на 2019 рік вносяться наступні змі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частині трансфертів </w:t>
      </w:r>
      <w:r>
        <w:rPr>
          <w:b/>
          <w:i/>
          <w:sz w:val="28"/>
          <w:szCs w:val="28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загальний обсяг бюджету на </w:t>
      </w:r>
      <w:r>
        <w:rPr>
          <w:b/>
          <w:sz w:val="28"/>
          <w:szCs w:val="28"/>
          <w:lang w:val="uk-UA"/>
        </w:rPr>
        <w:t>19 млн.        123,2 тис. грн., з них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u w:val="single"/>
          <w:lang w:val="uk-UA"/>
        </w:rPr>
        <w:t>за рахунок субвенції з державного бюджету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а субвенція – 2 млн. 029,7 тис. грн. (оплата праці з нарахуваннями працівників закладів охорони здоров’я)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житла дітям-сиротам – 4 млн. 002,3 тис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оціальний захист (пільги, субсидії) – 8 млн. 071,0 тис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адання державної підтримки особам з особливими освітніми потребами – 200,0 тис. грн. (придбання обладнання для інклюзивно-ресурсного центру)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u w:val="single"/>
          <w:lang w:val="uk-UA"/>
        </w:rPr>
        <w:t>з обласного бюджету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депутатських повноважень – 60,0 тис. грн. (придбання оргтехніки та комплекту проекційного обладнання ЗОШ № 8, 22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на здійснення природоохоронних заходів – 4,7 млн. грн. (реконструкція каналізаційного колектора по вул. Чайковського (від вул. Чкалова до                          вул. Гризодубової)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u w:val="single"/>
          <w:lang w:val="uk-UA"/>
        </w:rPr>
        <w:t>з інших місцевих бюджетів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лікування мешканців Мелітопольського району в лікувальних закладах міста – 52,0 тис. грн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на надання послуг з реабілітації дітей-інвалідів, які проживають у Мелітопольському районі – 8,2 тис. грн.</w:t>
      </w:r>
    </w:p>
    <w:p>
      <w:pPr>
        <w:pStyle w:val="Normal"/>
        <w:spacing w:lineRule="auto" w:line="276"/>
        <w:ind w:firstLine="426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меншити </w:t>
      </w:r>
      <w:r>
        <w:rPr>
          <w:sz w:val="28"/>
          <w:szCs w:val="28"/>
          <w:lang w:val="uk-UA"/>
        </w:rPr>
        <w:t xml:space="preserve">загальний обсяг бюджету на </w:t>
      </w:r>
      <w:r>
        <w:rPr>
          <w:b/>
          <w:sz w:val="28"/>
          <w:szCs w:val="28"/>
          <w:lang w:val="uk-UA"/>
        </w:rPr>
        <w:t>1 млн. 374,6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дійснення заходів щодо соціально-економічного розвитку окремих територій – 1 млн. 190,0 тис. грн. (капітальний ремонт тротуару І-ий                         пров. Лютневий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субвенції на соціальний захист (допомога сім’ям з дітьми) – 184,6 тис.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</w:t>
      </w:r>
      <w:r>
        <w:rPr>
          <w:b/>
          <w:sz w:val="28"/>
          <w:szCs w:val="28"/>
          <w:lang w:val="uk-UA"/>
        </w:rPr>
        <w:t>1 млрд. 489,8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558,2 млн. грн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</w:t>
        <w:tab/>
        <w:t xml:space="preserve">        </w:t>
        <w:tab/>
        <w:tab/>
        <w:tab/>
        <w:t>Я.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7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19:00Z</dcterms:created>
  <dc:creator>Фин.управление</dc:creator>
  <dc:description/>
  <cp:keywords/>
  <dc:language>en-US</dc:language>
  <cp:lastModifiedBy>Shvec</cp:lastModifiedBy>
  <cp:lastPrinted>2019-12-11T10:44:00Z</cp:lastPrinted>
  <dcterms:modified xsi:type="dcterms:W3CDTF">2019-12-23T07:34:00Z</dcterms:modified>
  <cp:revision>17</cp:revision>
  <dc:subject/>
  <dc:title>Пояснювальна записка</dc:title>
</cp:coreProperties>
</file>